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jk"/>
        <w:shd w:fill="FFFFFF" w:val="clear"/>
        <w:snapToGrid w:val="false"/>
        <w:spacing w:lineRule="exact" w:line="560" w:before="0" w:after="0"/>
        <w:textAlignment w:val="baseline"/>
        <w:rPr>
          <w:rFonts w:cs="Times New Roman"/>
          <w:color w:val="333333"/>
          <w:spacing w:val="15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附件</w:t>
      </w:r>
      <w:r>
        <w:rPr>
          <w:b/>
          <w:bCs/>
          <w:kern w:val="2"/>
          <w:sz w:val="32"/>
          <w:szCs w:val="32"/>
        </w:rPr>
        <w:t>3</w:t>
      </w:r>
    </w:p>
    <w:p>
      <w:pPr>
        <w:pStyle w:val="Cjk"/>
        <w:shd w:fill="FFFFFF" w:val="clear"/>
        <w:spacing w:lineRule="exact" w:line="560" w:before="0" w:after="0"/>
        <w:jc w:val="center"/>
        <w:textAlignment w:val="baseline"/>
        <w:rPr>
          <w:rFonts w:ascii="方正小标宋简体;Arial Unicode MS" w:hAnsi="方正小标宋简体;Arial Unicode MS" w:eastAsia="方正小标宋简体;Arial Unicode MS" w:cs="Times New Roman"/>
          <w:color w:val="333333"/>
          <w:spacing w:val="15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spacing w:val="15"/>
          <w:sz w:val="44"/>
          <w:szCs w:val="44"/>
        </w:rPr>
        <w:t>技术需求汇总表</w:t>
      </w:r>
    </w:p>
    <w:p>
      <w:pPr>
        <w:pStyle w:val="Cjk"/>
        <w:shd w:fill="FFFFFF" w:val="clear"/>
        <w:spacing w:lineRule="exact" w:line="560" w:before="0" w:after="0"/>
        <w:textAlignment w:val="baseline"/>
        <w:rPr>
          <w:rFonts w:ascii="仿宋_GB2312;仿宋" w:hAnsi="仿宋_GB2312;仿宋" w:eastAsia="仿宋_GB2312;仿宋" w:cs="Times New Roman"/>
          <w:color w:val="333333"/>
          <w:spacing w:val="15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333333"/>
          <w:spacing w:val="15"/>
          <w:sz w:val="32"/>
          <w:szCs w:val="32"/>
        </w:rPr>
        <w:t>单位（公章）：</w:t>
      </w:r>
    </w:p>
    <w:tbl>
      <w:tblPr>
        <w:tblW w:w="525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25"/>
        <w:gridCol w:w="1442"/>
        <w:gridCol w:w="3398"/>
        <w:gridCol w:w="1831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序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类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领域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建议单位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exact" w:line="560" w:before="0" w:after="0"/>
              <w:textAlignment w:val="baseline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exact" w:line="560" w:before="0" w:after="0"/>
              <w:textAlignment w:val="baseline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exact" w:line="560" w:before="0" w:after="0"/>
              <w:textAlignment w:val="baseline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exact" w:line="560" w:before="0" w:after="0"/>
              <w:textAlignment w:val="baseline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exact" w:line="560" w:before="0" w:after="0"/>
              <w:textAlignment w:val="baseline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exact" w:line="560" w:before="0" w:after="0"/>
              <w:textAlignment w:val="baseline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exact" w:line="560" w:before="0" w:after="0"/>
              <w:textAlignment w:val="baseline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exact" w:line="560" w:before="0" w:after="0"/>
              <w:textAlignment w:val="baseline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exact" w:line="560" w:before="0" w:after="0"/>
              <w:textAlignment w:val="baseline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exact" w:line="560" w:before="0" w:after="0"/>
              <w:textAlignment w:val="baseline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exact" w:line="560" w:before="0" w:after="0"/>
              <w:textAlignment w:val="baseline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exact" w:line="560" w:before="0" w:after="0"/>
              <w:textAlignment w:val="baseline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exact" w:line="560" w:before="0" w:after="0"/>
              <w:textAlignment w:val="baseline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exact" w:line="560" w:before="0" w:after="0"/>
              <w:textAlignment w:val="baseline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exact" w:line="560" w:before="0" w:after="0"/>
              <w:textAlignment w:val="baseline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exact" w:line="560" w:before="0" w:after="0"/>
              <w:textAlignment w:val="baseline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exact" w:line="560" w:before="0" w:after="0"/>
              <w:textAlignment w:val="baseline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exact" w:line="560" w:before="0" w:after="0"/>
              <w:textAlignment w:val="baseline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exact" w:line="560" w:before="0" w:after="0"/>
              <w:textAlignment w:val="baseline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exact" w:line="560" w:before="0" w:after="0"/>
              <w:textAlignment w:val="baseline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exact" w:line="560" w:before="0" w:after="0"/>
              <w:textAlignment w:val="baseline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exact" w:line="560" w:before="0" w:after="0"/>
              <w:textAlignment w:val="baseline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exact" w:line="560" w:before="0" w:after="0"/>
              <w:textAlignment w:val="baseline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exact" w:line="560" w:before="0" w:after="0"/>
              <w:textAlignment w:val="baseline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exact" w:line="560" w:before="0" w:after="0"/>
              <w:textAlignment w:val="baseline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</w:tr>
    </w:tbl>
    <w:p>
      <w:pPr>
        <w:pStyle w:val="Cjk"/>
        <w:shd w:fill="FFFFFF" w:val="clear"/>
        <w:snapToGrid w:val="false"/>
        <w:spacing w:lineRule="exact" w:line="560" w:before="0" w:after="0"/>
        <w:textAlignment w:val="baseline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联系人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 xml:space="preserve">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联系方式：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53:00Z</dcterms:created>
  <dc:creator>袁毅:</dc:creator>
  <dc:description/>
  <dc:language>en-US</dc:language>
  <cp:lastModifiedBy>dell</cp:lastModifiedBy>
  <dcterms:modified xsi:type="dcterms:W3CDTF">2020-03-12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